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июня 2024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Ананьев Г.Е., заместитель главы Администрации города по вопросам управления делами, председатель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Юдакова Е.С., начальник Управления муниципального зак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ичканов Р.А., председатель комитета по организационной работе 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ловьева Э.З., председатель комитета по документационно-контрольной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Журавлева Е.Е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тепочкин С.С., помощник главы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Чуркин Е.Г., заместитель директора ИАТЭ НИЯУ МИФ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выполнении мероприятий, предусмотренных Планом противодействия   коррупции в Администрации города Обнинска, за 1-е полугодие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декларационной кампании 2024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проведенной работе по противодействию коррупции в подведомственных Администрации города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24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б итогах декларационной кампании 2024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шелева Н.Н. о проведенной работе по противодействию коррупции в подведомственных Администрации города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24 года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ю об итогах декларационной кампании 2024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проведенной работе по противодействию коррупции в подведомственных Администрации города организациях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4-08-15T22:41:00Z</cp:lastPrinted>
  <dcterms:modified xsi:type="dcterms:W3CDTF">2024-08-15T19:41:00Z</dcterms:modified>
  <cp:revision>40</cp:revision>
  <dc:subject/>
  <dc:title>ПРОТОКОЛ  №2</dc:title>
</cp:coreProperties>
</file>